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K10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前保下本体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设计开发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开发零件明细</w:t>
      </w:r>
    </w:p>
    <w:tbl>
      <w:tblPr>
        <w:tblW w:w="8196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524"/>
        <w:gridCol w:w="1262"/>
        <w:gridCol w:w="756"/>
        <w:gridCol w:w="1457"/>
        <w:gridCol w:w="1605"/>
      </w:tblGrid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right="9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204" w:right="19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零部件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227" w:right="2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数量</w:t>
            </w:r>
            <w:r>
              <w:rPr>
                <w:rFonts w:eastAsia="宋体" w:cs="宋体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每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9" w:right="12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层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82" w:right="16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是否制作检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82" w:right="169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材质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  <w:lang w:val="en-US" w:eastAsia="zh-CN"/>
              </w:rPr>
              <w:t>前保下本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  <w:szCs w:val="24"/>
              </w:rPr>
              <w:t>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rFonts w:ascii="宋体" w:hAnsi="宋体" w:eastAsia="宋体" w:cs="宋体"/>
                <w:color w:val="00000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w w:val="100"/>
                <w:sz w:val="24"/>
                <w:szCs w:val="24"/>
                <w:lang w:val="en-US" w:eastAsia="zh-CN"/>
              </w:rPr>
              <w:t>PP-EPDM-TD20</w:t>
            </w:r>
          </w:p>
        </w:tc>
      </w:tr>
      <w:tr>
        <w:trPr>
          <w:trHeight w:val="891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外型尺寸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零部件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2"/>
          <w:sz w:val="24"/>
          <w:szCs w:val="24"/>
        </w:rPr>
        <w:t>零部件工作温度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/</w:t>
      </w:r>
      <w:r>
        <w:rPr>
          <w:rFonts w:ascii="宋体" w:hAnsi="宋体" w:cs="宋体"/>
          <w:color w:val="000000"/>
          <w:spacing w:val="-2"/>
          <w:sz w:val="24"/>
          <w:szCs w:val="24"/>
        </w:rPr>
        <w:t>存储环境：产品在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-40℃</w:t>
      </w:r>
      <w:r>
        <w:rPr>
          <w:rFonts w:ascii="宋体" w:hAnsi="宋体" w:cs="宋体"/>
          <w:color w:val="000000"/>
          <w:spacing w:val="-2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100℃</w:t>
      </w:r>
      <w:r>
        <w:rPr>
          <w:rFonts w:ascii="宋体" w:hAnsi="宋体" w:cs="宋体"/>
          <w:color w:val="000000"/>
          <w:spacing w:val="-2"/>
          <w:sz w:val="24"/>
          <w:szCs w:val="24"/>
        </w:rPr>
        <w:t>温度范围内经运输、储存、装配以及在随后的使用过程中必须保持形状和功能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设计构想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cs="宋体"/>
          <w:color w:val="000000"/>
          <w:spacing w:val="-2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 xml:space="preserve">3.1 </w:t>
      </w:r>
      <w:r>
        <w:rPr>
          <w:rFonts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产品采用卡接及螺接方式与我司</w:t>
      </w:r>
      <w:r>
        <w:rPr>
          <w:rFonts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K10</w:t>
      </w:r>
      <w:r>
        <w:rPr>
          <w:rFonts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前保上本体、前保左右装饰板、前保左右导风板相匹配，需便于拆装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cs="宋体"/>
          <w:color w:val="000000"/>
          <w:spacing w:val="-2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 xml:space="preserve">3.2 </w:t>
      </w:r>
      <w:r>
        <w:rPr>
          <w:rFonts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产品具有以下功能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保护功能：在汽车发生纵向碰撞时，能吸收部分能量，以保护车身</w:t>
      </w:r>
      <w:r>
        <w:rPr>
          <w:rFonts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；产品带格栅孔，利于进排气。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装置功能：在前保险杠上安装灯具、牌照、装饰件等器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美化功能</w:t>
      </w:r>
      <w:r>
        <w:rPr>
          <w:rFonts w:cs="宋体"/>
          <w:color w:val="000000"/>
          <w:spacing w:val="-2"/>
          <w:kern w:val="2"/>
          <w:sz w:val="24"/>
          <w:szCs w:val="24"/>
          <w:u w:val="none"/>
          <w:lang w:val="en-US" w:eastAsia="zh-CN" w:bidi="ar-SA"/>
        </w:rPr>
        <w:t>：与前保上本体协调呼应，本体背后装有雷达，需隐藏雷达进行美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1.1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产品应按照经规定程序批准的图样及技术文件制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1.2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装配尺寸应符合各总成各部件总成图样，零件尺寸应满足二维图纸公差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1.3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产品与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各外观零件之间的间隙面差应满足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金龙内饰件间隙段差标准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2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外观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2.1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表面应平整，轮廓清晰，转折过渡圆滑，无缩痕、无银丝、无裂痕、无明显熔接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2.2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部件不允许有影响强度、使用性能及外观的波纹、凹缺、开裂、气泡、缩痕、划痕等缺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2.3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所有外观可视表面不应产生分模线，如产品外表面上产生分模线，则分模线的痕迹须小于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0.1mm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2.4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产品带皮纹，纹路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按金龙提供的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纹路标准板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要求进行制作及评定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989" w:leader="none"/>
          <w:tab w:val="left" w:pos="1990" w:leader="none"/>
        </w:tabs>
        <w:spacing w:lineRule="auto" w:line="348" w:before="81" w:after="0"/>
        <w:ind w:left="0" w:right="460" w:firstLine="472"/>
        <w:jc w:val="left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4.3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3.1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产品材料的选择需要经过甲方的认可，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color w:val="000000"/>
          <w:spacing w:val="-2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中零部件明细表中产品材料选择供参考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，材料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必须在其各自的工艺材料参数中，符合现行的供货技术条件，或在投入成品生产之前需要分别进行认可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3.2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材料需满足图纸和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4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材料性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4.1 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产品要求在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- 40 ℃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 xml:space="preserve">至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100 ℃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环境温度范围内正常使用，不应出现起泡、开裂、变形、分层等现象；其它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高低温试验、耐光照老化性、耐热老化、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耐冷热循环、耐湿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耐水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性、 耐化学物质、耐刮擦性、耐振动、耐冲击应符合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XMQT 018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模制塑料件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外饰零件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的试验方法》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、《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QC/T 15-1992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汽车塑料制品通用试验方法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的相关规定和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4.2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耐光性应符合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QC/T17-1992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相关要求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阳光碳弧耐候试验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300h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或者紫外线碳弧耐候试验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600h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，强化试验后达到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级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4.4.3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材料标识满足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lang w:val="en-US" w:eastAsia="zh-CN"/>
        </w:rPr>
        <w:t xml:space="preserve">QC/T 797-2008 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汽车塑料件、橡胶件和热塑性弹性体件的材料标识和标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4.5 3C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要求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944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产品必须满足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3C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认证相关要求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4.6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拆装和可维修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要求安装简便，可操作性强，可拆卸零件应拆卸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次以上不损坏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4.7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限制使用有害物质和回收利用率管理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944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乙方应该在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CAMDS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China Automotive Material Data System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，中国汽车材料数据系统）中或以附件中材料数据汇总表的形式，对零部件的材料组成及有害物质含量情况进行申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944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对于中国大陆销售的车辆需要满足《汽车产品限制使用有害物质和可回收利用率管理办法》中有害物质含量和回收用率的要求：每一均质材料中铅、汞、六价铬、多溴联苯、多溴二苯醚的质量分数不得超过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0.1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％，镉的质量分数不得超过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0.01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％；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M1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类、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N1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类汽车可再利用率不低于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，可回收利用率不低于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；对质量超过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100g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的塑料零件或材料按照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ISO 1043-1:2001, ISO 1043-2:2000, ISO 11469:2000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要求进行材料标识，对质量超过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200g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的弹性体零件或材料（不包括轮胎）按照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ISO1629:1995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要求进行材料标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出口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欧标体系认证地区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车辆有害物质的使用需要满足“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2000/53/EC on end-of life vehicles”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的规定：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Pb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（铅）、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Hg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（汞）、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Cr(VI)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（六价铬）的含量不得高于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Cd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（镉）的含量不得高 于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0.01%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；对质量超过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100g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的塑料零件或材料按照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ISO 1043-1:2001, ISO 1043-2:2000, ISO 11469:2000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要求进行材料标识，对质量超过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200g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的弹性体零件或材料（不包括轮胎）按照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ISO 1629:1995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要求进行材料标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944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设计开发过程交付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.1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CAS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面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结构设计数据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全套二维图纸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2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对手物装配校核报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3 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免费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提供一套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RP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件，并提供结构数据实物验证报告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4 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外部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突出物校核报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.5  DVP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试验合格报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模具及检具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1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注塑模具应质量良好，成型后产品表面应自然美观有质感，不能采用喷漆工艺掩盖模具的瑕疵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2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乙方应根据产品要求策划检具清单，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检具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检验范围为各安装孔及边界尺寸，检具技术要求、图纸、检具标识、检具验收要求、检测方式等需要得到甲方认可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并提供检具合格三坐标报告、检查基准书，检具数据等文件，检具需要定期检测及出示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试制样件及阶段性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1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整车开发阶段设计验证样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7.1.1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乙方应按照下表中给出的样件数量、质量要求免费向甲方提供设计验证用样件。下表中规定的数量和时间将理解为指导值，实际需求的样件数量和时间以甲方产品工程师的通知为准。</w:t>
      </w:r>
    </w:p>
    <w:tbl>
      <w:tblPr>
        <w:tblW w:w="77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237"/>
        <w:gridCol w:w="3546"/>
      </w:tblGrid>
      <w:tr>
        <w:trPr>
          <w:trHeight w:val="4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24" w:right="4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pacing w:val="-4"/>
                <w:sz w:val="21"/>
              </w:rPr>
              <w:t>样件用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4" w:right="9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pacing w:val="-4"/>
                <w:sz w:val="21"/>
              </w:rPr>
              <w:t>样件数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pacing w:val="-3"/>
                <w:sz w:val="21"/>
              </w:rPr>
              <w:t>样件至少需要满足的状态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24" w:right="413" w:hanging="0"/>
              <w:jc w:val="center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Cambria" w:hAnsi="Cambria"/>
                <w:color w:val="000000"/>
                <w:sz w:val="21"/>
                <w:lang w:val="en-US" w:eastAsia="zh-CN"/>
              </w:rPr>
              <w:t>OTS</w:t>
            </w:r>
            <w:r>
              <w:rPr>
                <w:rFonts w:eastAsia="Cambria" w:ascii="Cambria" w:hAnsi="Cambria"/>
                <w:color w:val="000000"/>
                <w:spacing w:val="1"/>
                <w:sz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lang w:val="en-US" w:eastAsia="zh-CN"/>
              </w:rPr>
              <w:t>验收阶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right="9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pacing w:val="-2"/>
                <w:sz w:val="21"/>
              </w:rPr>
              <w:t>5</w:t>
            </w:r>
            <w:r>
              <w:rPr>
                <w:color w:val="000000"/>
                <w:spacing w:val="-2"/>
                <w:sz w:val="21"/>
              </w:rPr>
              <w:t>（供应商免费送样</w:t>
            </w:r>
            <w:r>
              <w:rPr>
                <w:color w:val="000000"/>
                <w:spacing w:val="-10"/>
                <w:sz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4" w:hanging="0"/>
              <w:jc w:val="center"/>
              <w:rPr>
                <w:color w:val="000000"/>
                <w:spacing w:val="-5"/>
                <w:sz w:val="21"/>
                <w:highlight w:val="none"/>
              </w:rPr>
            </w:pPr>
            <w:r>
              <w:rPr>
                <w:color w:val="000000"/>
                <w:spacing w:val="-5"/>
                <w:sz w:val="21"/>
              </w:rPr>
              <w:t>结构完整，功能齐全，重要尺寸合格</w:t>
            </w:r>
          </w:p>
          <w:p>
            <w:pPr>
              <w:pStyle w:val="TableParagraph"/>
              <w:spacing w:before="99" w:after="0"/>
              <w:ind w:left="112" w:right="104" w:hanging="0"/>
              <w:jc w:val="center"/>
              <w:rPr>
                <w:color w:val="000000"/>
                <w:spacing w:val="-5"/>
                <w:sz w:val="21"/>
                <w:highlight w:val="none"/>
              </w:rPr>
            </w:pPr>
            <w:r>
              <w:rPr>
                <w:color w:val="000000"/>
                <w:spacing w:val="-4"/>
                <w:sz w:val="21"/>
              </w:rPr>
              <w:t>符合检具要求</w:t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24" w:right="413" w:hanging="0"/>
              <w:jc w:val="center"/>
              <w:rPr>
                <w:rFonts w:ascii="Cambria" w:hAnsi="Cambria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Cambria" w:hAnsi="Cambria"/>
                <w:color w:val="000000"/>
                <w:sz w:val="21"/>
                <w:lang w:val="en-US" w:eastAsia="zh-CN"/>
              </w:rPr>
              <w:t>SOP</w:t>
            </w:r>
            <w:r>
              <w:rPr>
                <w:rFonts w:ascii="Cambria" w:hAnsi="Cambria"/>
                <w:color w:val="000000"/>
                <w:sz w:val="21"/>
                <w:lang w:val="en-US" w:eastAsia="zh-CN"/>
              </w:rPr>
              <w:t>验收阶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right="93" w:hanging="0"/>
              <w:jc w:val="center"/>
              <w:rPr>
                <w:color w:val="000000"/>
                <w:spacing w:val="-2"/>
                <w:sz w:val="21"/>
                <w:highlight w:val="none"/>
              </w:rPr>
            </w:pPr>
            <w:r>
              <w:rPr>
                <w:color w:val="000000"/>
                <w:spacing w:val="-2"/>
                <w:sz w:val="21"/>
              </w:rPr>
              <w:t>5</w:t>
            </w:r>
            <w:r>
              <w:rPr>
                <w:color w:val="000000"/>
                <w:spacing w:val="-2"/>
                <w:sz w:val="21"/>
              </w:rPr>
              <w:t>（供应商免费送样</w:t>
            </w:r>
            <w:r>
              <w:rPr>
                <w:color w:val="000000"/>
                <w:spacing w:val="-10"/>
                <w:sz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4" w:hanging="0"/>
              <w:jc w:val="center"/>
              <w:rPr>
                <w:color w:val="000000"/>
                <w:spacing w:val="-5"/>
                <w:sz w:val="21"/>
                <w:highlight w:val="none"/>
              </w:rPr>
            </w:pPr>
            <w:r>
              <w:rPr>
                <w:color w:val="000000"/>
                <w:spacing w:val="-5"/>
                <w:sz w:val="21"/>
              </w:rPr>
              <w:t>结构完整，功能齐全，重要尺寸合格</w:t>
            </w:r>
          </w:p>
          <w:p>
            <w:pPr>
              <w:pStyle w:val="TableParagraph"/>
              <w:spacing w:before="99" w:after="0"/>
              <w:ind w:left="112" w:right="104" w:hanging="0"/>
              <w:jc w:val="center"/>
              <w:rPr>
                <w:rFonts w:eastAsia="宋体"/>
                <w:color w:val="000000"/>
                <w:spacing w:val="-4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1"/>
              </w:rPr>
              <w:t>符合检具要求</w:t>
            </w:r>
            <w:r>
              <w:rPr>
                <w:color w:val="000000"/>
                <w:spacing w:val="-4"/>
                <w:sz w:val="21"/>
                <w:lang w:eastAsia="zh-CN"/>
              </w:rPr>
              <w:t>，</w:t>
            </w:r>
            <w:r>
              <w:rPr>
                <w:color w:val="000000"/>
                <w:spacing w:val="-4"/>
                <w:sz w:val="21"/>
                <w:lang w:val="en-US" w:eastAsia="zh-CN"/>
              </w:rPr>
              <w:t>具备完整的表皮纹路</w:t>
            </w:r>
          </w:p>
        </w:tc>
      </w:tr>
      <w:tr>
        <w:trPr>
          <w:trHeight w:val="470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55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pacing w:val="-2"/>
                <w:sz w:val="21"/>
              </w:rPr>
              <w:t>备注：送样时必须按</w:t>
            </w:r>
            <w:r>
              <w:rPr>
                <w:rFonts w:ascii="Cambria" w:hAnsi="Cambria" w:cs="Cambria" w:eastAsia="Cambria"/>
                <w:color w:val="000000"/>
                <w:spacing w:val="-2"/>
                <w:sz w:val="21"/>
              </w:rPr>
              <w:t>“</w:t>
            </w:r>
            <w:r>
              <w:rPr>
                <w:color w:val="000000"/>
                <w:spacing w:val="-2"/>
                <w:sz w:val="21"/>
              </w:rPr>
              <w:t>样件需达到的状态</w:t>
            </w:r>
            <w:r>
              <w:rPr>
                <w:rFonts w:ascii="Cambria" w:hAnsi="Cambria" w:cs="Cambria" w:eastAsia="Cambria"/>
                <w:color w:val="000000"/>
                <w:spacing w:val="-2"/>
                <w:sz w:val="21"/>
              </w:rPr>
              <w:t>”</w:t>
            </w:r>
            <w:r>
              <w:rPr>
                <w:color w:val="000000"/>
                <w:spacing w:val="-3"/>
                <w:sz w:val="21"/>
              </w:rPr>
              <w:t>随附相应的检验、试验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标准、法规及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72"/>
        <w:jc w:val="left"/>
        <w:textAlignment w:val="auto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乙方生产的零部件应保持符合包含但不限于下表中最新的标准、法规及认证要求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4918"/>
        <w:gridCol w:w="1462"/>
      </w:tblGrid>
      <w:tr>
        <w:trPr>
          <w:trHeight w:val="561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文件编号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946" w:right="94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文件名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1" w:right="8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版本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GB/T 305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4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《汽车禁用物质要求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3" w:right="8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最新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right="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GB 1735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50" w:right="94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《汽车前、后端保护装置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3" w:right="8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最新</w:t>
            </w:r>
          </w:p>
        </w:tc>
      </w:tr>
      <w:tr>
        <w:trPr>
          <w:trHeight w:val="554" w:hRule="atLeast"/>
        </w:trPr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GB 2018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94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《商用车驾驶室外部凸物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3" w:right="8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最新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GB 1155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1" w:after="0"/>
              <w:ind w:left="946" w:right="94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《乘用车正面碰撞的乘员保护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3" w:right="8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最新</w:t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R6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46" w:right="946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外部凸出物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3" w:right="86" w:hanging="0"/>
              <w:jc w:val="center"/>
              <w:rPr>
                <w:rFonts w:cs="宋体"/>
                <w:color w:val="000000"/>
                <w:spacing w:val="-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2"/>
                <w:sz w:val="24"/>
                <w:szCs w:val="24"/>
                <w:lang w:val="en-US" w:eastAsia="zh-CN" w:bidi="ar-SA"/>
              </w:rPr>
              <w:t>欧标</w:t>
            </w:r>
          </w:p>
        </w:tc>
      </w:tr>
    </w:tbl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乙方也须进行相应销售国家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地区的法规和要求的收集，当甲方提供的要求不足时，乙方应满足并告知甲方。</w:t>
      </w:r>
    </w:p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针对需要认证的零部件，乙方必须确保其设计、制造的零部件符合相应整车销售地区相关的法规要求，获得零部件必要的型式认证，并递交给甲方用作支持整车型式认证的所有文件。</w:t>
      </w:r>
    </w:p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针对不需要认证的零部件，乙方必须确保其设计、制造的零部件符合中华人民共和国相关的法规要求，并在甲方需要时递交用作支持整车型式认证的所有文件。</w:t>
      </w:r>
    </w:p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乙方必须确保设计、制造的零部件不违反国家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地区知识产权专利保护法规。乙方必须建立关键零部件可追溯系统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以满足缺陷汽车产品召回的相关规定要求。</w:t>
      </w:r>
    </w:p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在进行零部件认可时，乙方需提供必要的文件以证明其产品已达到所承诺的法规要求。</w:t>
      </w:r>
    </w:p>
    <w:p>
      <w:pPr>
        <w:pStyle w:val="TextBody"/>
        <w:spacing w:lineRule="auto" w:line="348"/>
        <w:ind w:right="462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厂商能力要求</w:t>
      </w:r>
    </w:p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.1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厂家须具备三年以上注塑成型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前保险杠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的生产经验，以及具备冲压、焊接和制作焊接工装的生产能力；</w:t>
      </w:r>
    </w:p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.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厂家须具备独立的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前保险杠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设计能力（包含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面、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CAS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面、结构、图纸等设计能力）；</w:t>
      </w:r>
    </w:p>
    <w:p>
      <w:pPr>
        <w:pStyle w:val="TextBody"/>
        <w:spacing w:lineRule="auto" w:line="348"/>
        <w:ind w:right="462" w:firstLine="472"/>
        <w:rPr>
          <w:rFonts w:ascii="宋体" w:hAnsi="宋体" w:eastAsia="宋体" w:cs="宋体"/>
          <w:color w:val="000000"/>
          <w:spacing w:val="-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.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厂家须具备</w:t>
      </w:r>
      <w:r>
        <w:rPr>
          <w:rFonts w:cs="宋体"/>
          <w:color w:val="000000"/>
          <w:spacing w:val="-2"/>
          <w:kern w:val="2"/>
          <w:sz w:val="24"/>
          <w:szCs w:val="24"/>
          <w:lang w:val="en-US" w:eastAsia="zh-CN" w:bidi="ar-SA"/>
        </w:rPr>
        <w:t>外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饰产品检测设备和能力（包含高低温试验、气味检测、耐化学物质试验、耐磨损试验、耐振动试验等试验项目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开发周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72"/>
        <w:jc w:val="both"/>
        <w:rPr/>
      </w:pP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开发周期以乙方（中标供应商）接收到甲方中标通知书开始核计，进行后期的设计、验证、开模、</w:t>
      </w:r>
      <w:r>
        <w:rPr>
          <w:rFonts w:eastAsia="宋体"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  <w:t>SOP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量产等相关作业。该项目的整体设计开发周期应在</w:t>
      </w:r>
      <w:r>
        <w:rPr>
          <w:rFonts w:cs="宋体" w:ascii="宋体" w:hAnsi="宋体"/>
          <w:color w:val="000000"/>
          <w:spacing w:val="-2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color w:val="000000"/>
          <w:spacing w:val="-2"/>
          <w:kern w:val="2"/>
          <w:sz w:val="24"/>
          <w:szCs w:val="24"/>
          <w:lang w:val="en-US" w:eastAsia="zh-CN" w:bidi="ar-SA"/>
        </w:rPr>
        <w:t>天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1" w:hanging="567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y</dc:creator>
  <dc:description/>
  <dc:language>en-US</dc:language>
  <cp:lastModifiedBy>林佳峰</cp:lastModifiedBy>
  <dcterms:modified xsi:type="dcterms:W3CDTF">2025-10-13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