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要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标方应确保试验场地，能满足项目日程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标方应能支持我司人员，在试验场地，试验前的准备工作和试验后的测量工作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试验场地中标方应具备满足碰撞试验和粗糙道路试验的条件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试验场地中标方应能在试验后，在约定的时间内，提供相应的试验报告，视频，数据（数据包括但不限于加速度曲线，回弹速度等曲线、参数等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中标方的中标费用应包含试验过程中所有使用到的各种耗材、假人、仪器设备、灯光照明、办公人员等软硬件的费用（包括但不限于壁障的蜂窝铝、测量仪器、传感器、台架等等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详见《安全气囊系统试验场地设计构想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45:47Z</dcterms:created>
  <dc:creator>jiangqz</dc:creator>
  <dc:description/>
  <dc:language>en-US</dc:language>
  <cp:lastModifiedBy>江庆中</cp:lastModifiedBy>
  <dcterms:modified xsi:type="dcterms:W3CDTF">2025-10-16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9BE7B92414E23A68DF5090D7195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NzgzOWYwOGYyYmY4ZmQ1YWQ1ZTc3NjIzNjQwYjciLCJ1c2VySWQiOiI2MTg2NjI0NDYifQ==</vt:lpwstr>
  </property>
</Properties>
</file>